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5" w:after="280"/>
        <w:ind w:left="0" w:hanging="0"/>
        <w:jc w:val="both"/>
        <w:rPr>
          <w:rFonts w:ascii="Arial" w:hAnsi="Arial" w:cs="Arial"/>
          <w:b/>
          <w:b/>
          <w:sz w:val="20"/>
          <w:szCs w:val="20"/>
        </w:rPr>
      </w:pPr>
      <w:r>
        <w:rPr>
          <w:rFonts w:cs="Arial" w:ascii="Arial" w:hAnsi="Arial"/>
          <w:b/>
          <w:sz w:val="20"/>
          <w:szCs w:val="20"/>
        </w:rPr>
        <w:t xml:space="preserve">Recife, 12 de julho de 2006 – ano 5 </w:t>
      </w:r>
    </w:p>
    <w:p>
      <w:pPr>
        <w:pStyle w:val="Normal"/>
        <w:jc w:val="both"/>
        <w:rPr>
          <w:rFonts w:ascii="Arial" w:hAnsi="Arial" w:cs="Arial"/>
          <w:b/>
          <w:b/>
          <w:sz w:val="20"/>
          <w:szCs w:val="20"/>
        </w:rPr>
      </w:pPr>
      <w:r>
        <w:rPr>
          <w:rFonts w:cs="Arial" w:ascii="Arial" w:hAnsi="Arial"/>
          <w:b/>
          <w:sz w:val="20"/>
          <w:szCs w:val="20"/>
        </w:rPr>
        <w:t>Professor da Unicap integra comissão assessora do Inep</w:t>
      </w:r>
    </w:p>
    <w:p>
      <w:pPr>
        <w:pStyle w:val="Normal"/>
        <w:jc w:val="both"/>
        <w:rPr>
          <w:rFonts w:ascii="Arial" w:hAnsi="Arial" w:cs="Arial"/>
          <w:b/>
          <w:b/>
          <w:sz w:val="20"/>
          <w:szCs w:val="20"/>
        </w:rPr>
      </w:pPr>
      <w:r>
        <w:rPr>
          <w:rFonts w:cs="Arial" w:ascii="Arial" w:hAnsi="Arial"/>
          <w:b/>
          <w:sz w:val="20"/>
          <w:szCs w:val="20"/>
        </w:rPr>
        <w:t xml:space="preserve">Por Bárbara Travassos e Eduardo Travass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novo coordenador do curso de Economia da UNICAP, Prof. Dr. Thales Castro, foi nomeado pelo presidente do Instituto Nacional de Estudos de Pesquisa Educacionais Anísio Teixeira (Inep), Reynaldo Fernandes, membro da comissão assessora de avaliação da área de ciências econômicas da instituição. Também fazem parte da comissão, os professores Marina Almeida Melo (PUC-RS); Mauro Borges Lemos (UFMG); Natermes Guimarães Teixeira (U. Sorocaba-SP); Paulo Picchetti (USP); Paulo Sérgio Francalanza (U. Estadual de Campinas) e Sandra Maria Buenafunte (UFR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Inep, Thales Castro terá a missão de prestar consultoria e avaliar o Exame Nacional de Desempenho dos Estudantes (Enade), o antigo provão, aplicado nos cursos de nível  superior. Além disso, o professor acumulará funções como a de monitorar os processos de reconhecimento e credenciamento de cursos no Brasil, analisar o Plano de Desenvolvimento Institucional (PDI) e avaliar o padrão de qualidade do corpo docente de cada institui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ordenador do Laboratório e Museu de Arqueologia apresenta trabalho no México</w:t>
      </w:r>
    </w:p>
    <w:p>
      <w:pPr>
        <w:pStyle w:val="Normal"/>
        <w:jc w:val="both"/>
        <w:rPr>
          <w:rFonts w:ascii="Arial" w:hAnsi="Arial" w:cs="Arial"/>
          <w:b/>
          <w:b/>
          <w:sz w:val="20"/>
          <w:szCs w:val="20"/>
        </w:rPr>
      </w:pPr>
      <w:r>
        <w:rPr>
          <w:rFonts w:cs="Arial" w:ascii="Arial" w:hAnsi="Arial"/>
          <w:b/>
          <w:sz w:val="20"/>
          <w:szCs w:val="20"/>
        </w:rPr>
        <w:t>Por Sophia Marvão</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O coordenador do Laboratório e Museu de Arqueologia Prof. Dr. Albérico Nogueira de Queiroz, participará entre os dias 23 e 28 de agosto, do 10</w:t>
      </w:r>
      <w:r>
        <w:rPr>
          <w:rFonts w:cs="Arial" w:ascii="Arial" w:hAnsi="Arial"/>
          <w:sz w:val="20"/>
          <w:szCs w:val="20"/>
          <w:vertAlign w:val="superscript"/>
        </w:rPr>
        <w:t>o</w:t>
      </w:r>
      <w:r>
        <w:rPr>
          <w:rFonts w:cs="Arial" w:ascii="Arial" w:hAnsi="Arial"/>
          <w:sz w:val="20"/>
          <w:szCs w:val="20"/>
        </w:rPr>
        <w:t xml:space="preserve"> Congresso do Conselho Internacional de Arqueozoologia, na Cidade do México. Ele falará sobre os problemas na interpretação das arqueofaunas brasileiras em diferentes contextos e biodiversidad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 pesquisa discute como o homem modificou o meio ambiente comparando a relação entre a história e pré-história. Para isso o coordenador fez pesquisas diferenciando as mudanças na vida do homem moderno do Nordeste e do Sul do Brasil. Para concluir o trabalho, prof. Albérico contou com a ajuda de dois argentinos, Sebastian Munoz e Mariana Mondini.</w:t>
      </w:r>
    </w:p>
    <w:p>
      <w:pPr>
        <w:pStyle w:val="TextBody"/>
        <w:rPr/>
      </w:pPr>
      <w:r>
        <w:rPr/>
        <w:t xml:space="preserve"> </w:t>
      </w:r>
    </w:p>
    <w:p>
      <w:pPr>
        <w:pStyle w:val="Normal"/>
        <w:jc w:val="both"/>
        <w:rPr>
          <w:rFonts w:ascii="Arial" w:hAnsi="Arial" w:cs="Arial"/>
          <w:b/>
          <w:b/>
          <w:sz w:val="20"/>
          <w:szCs w:val="20"/>
        </w:rPr>
      </w:pPr>
      <w:r>
        <w:rPr>
          <w:rFonts w:cs="Arial" w:ascii="Arial" w:hAnsi="Arial"/>
          <w:b/>
          <w:sz w:val="20"/>
          <w:szCs w:val="20"/>
        </w:rPr>
        <w:t>Bomba de insulina ultra-rápida é mostrada em curso de atualização em nutrição</w:t>
      </w:r>
    </w:p>
    <w:p>
      <w:pPr>
        <w:pStyle w:val="Normal"/>
        <w:jc w:val="both"/>
        <w:rPr>
          <w:rFonts w:ascii="Arial" w:hAnsi="Arial" w:cs="Arial"/>
          <w:b/>
          <w:b/>
          <w:sz w:val="20"/>
          <w:szCs w:val="20"/>
        </w:rPr>
      </w:pPr>
      <w:r>
        <w:rPr>
          <w:rFonts w:cs="Arial" w:ascii="Arial" w:hAnsi="Arial"/>
          <w:b/>
          <w:sz w:val="20"/>
          <w:szCs w:val="20"/>
        </w:rPr>
        <w:t>Por Manuela Ferei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ntem (11), no segundo dia do curso de extensão em Atualização em Nutrição, promovido pela Pró-reitoria de Ensino, Pesquisa e Extensão (Proespe), o Departamento de Biologia e o Espaço Executivo da UNICAP, um sistema considerado novo foi apresentado aos participantes: a bomba de insulina ultra-rápida. O funcionamento do aparelho, utilizado no País desde 1998, foi mostrado pela nutricionista do laboratório Roche, Renata Ross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A Bomba de insulina (também chamada de bomba de Infusão em Insulina ou Sistema de Infusão Contínua de Insulina) é um equipamento semelhante a um bip, do tamanho de um cartão de crédito e está ligado ao corpo por um catéter”, detalhou a nutricionista. Na extremidade do aparelho localiza-se uma agulha flexível, que garante um controle eficiente da glicemia e o fim das agulh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aparelho requer uma série de cuidados e acompanhamento de uma equipe multidisciplinar. Entretanto, explica Renata Rosseto, os usuários praticamente não sentem incômodos. Entre os palestrantes que ainda participarão do curso de extensão estão o Dr. Gustavo Caldas (PE), Dr.  </w:t>
      </w:r>
    </w:p>
    <w:p>
      <w:pPr>
        <w:pStyle w:val="Normal"/>
        <w:jc w:val="both"/>
        <w:rPr>
          <w:rFonts w:ascii="Arial" w:hAnsi="Arial" w:cs="Arial"/>
          <w:sz w:val="20"/>
          <w:szCs w:val="20"/>
        </w:rPr>
      </w:pPr>
      <w:r>
        <w:rPr>
          <w:rFonts w:cs="Arial" w:ascii="Arial" w:hAnsi="Arial"/>
          <w:sz w:val="20"/>
          <w:szCs w:val="20"/>
        </w:rPr>
        <w:t>Hilton Chaves (PE), além da nutricionista paulista Rosana Per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stão abertas inscrições de bolsas de estudos na Itália</w:t>
      </w:r>
    </w:p>
    <w:p>
      <w:pPr>
        <w:pStyle w:val="Normal"/>
        <w:jc w:val="both"/>
        <w:rPr/>
      </w:pPr>
      <w:r>
        <w:rPr>
          <w:rFonts w:cs="Arial" w:ascii="Arial" w:hAnsi="Arial"/>
          <w:b/>
          <w:sz w:val="20"/>
          <w:szCs w:val="20"/>
        </w:rPr>
        <w:t>Por Sophia Marv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Câmara do Comercio e as Universidades Sacro Cuore e de Bocconi, de Milão, na Itália, estão oferecendo 20 bolsas de estudos destinadas a graduandos dos cursos de Economia e Finanças, para o programa Mira 2006-2007. Os participantes poderão receber auxilio de cinco a dez mil euros. </w:t>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t xml:space="preserve">Poderão se inscrever os candidatos que tenham nível avançado da língua italiana e graduação completa nos cursos de Economia e Finanças de Administração Pública. As avaliações serão feitas através de entrevista e análise do currículo. Em alguns cursos serão realizadas provas de admissão no consulado ou casas de cultura italiana de cada país. Os aprovados serão avisados ate fevereiro de 2007. Mais informações no site </w:t>
      </w:r>
      <w:hyperlink r:id="rId2">
        <w:r>
          <w:rPr>
            <w:rStyle w:val="InternetLink"/>
            <w:rFonts w:cs="Arial" w:ascii="Arial" w:hAnsi="Arial"/>
            <w:sz w:val="20"/>
            <w:szCs w:val="20"/>
          </w:rPr>
          <w:t>www.unicatt.it</w:t>
        </w:r>
      </w:hyperlink>
      <w:r>
        <w:rPr>
          <w:rFonts w:cs="Arial" w:ascii="Arial" w:hAnsi="Arial"/>
          <w:sz w:val="20"/>
          <w:szCs w:val="20"/>
        </w:rPr>
        <w:t>.</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loco G ganha novos quiosques de alimentação em agosto</w:t>
      </w:r>
    </w:p>
    <w:p>
      <w:pPr>
        <w:pStyle w:val="Normal"/>
        <w:jc w:val="both"/>
        <w:rPr>
          <w:rFonts w:ascii="Arial" w:hAnsi="Arial" w:cs="Arial"/>
          <w:b/>
          <w:b/>
          <w:sz w:val="20"/>
          <w:szCs w:val="20"/>
        </w:rPr>
      </w:pPr>
      <w:r>
        <w:rPr>
          <w:rFonts w:cs="Arial" w:ascii="Arial" w:hAnsi="Arial"/>
          <w:b/>
          <w:sz w:val="20"/>
          <w:szCs w:val="20"/>
        </w:rPr>
        <w:t>Por Manuela Ferreira</w:t>
      </w:r>
    </w:p>
    <w:p>
      <w:pPr>
        <w:pStyle w:val="Normal"/>
        <w:jc w:val="both"/>
        <w:rPr>
          <w:rFonts w:ascii="Arial" w:hAnsi="Arial" w:cs="Arial"/>
          <w:b/>
          <w:b/>
          <w:sz w:val="20"/>
          <w:szCs w:val="20"/>
        </w:rPr>
      </w:pPr>
      <w:r>
        <w:rPr>
          <w:rFonts w:cs="Arial" w:ascii="Arial" w:hAnsi="Arial"/>
          <w:b/>
          <w:sz w:val="20"/>
          <w:szCs w:val="20"/>
        </w:rPr>
      </w:r>
    </w:p>
    <w:p>
      <w:pPr>
        <w:pStyle w:val="TextBodyIndent"/>
        <w:ind w:left="0" w:hanging="0"/>
        <w:jc w:val="both"/>
        <w:rPr/>
      </w:pPr>
      <w:r>
        <w:rPr>
          <w:rFonts w:cs="Arial" w:ascii="Arial" w:hAnsi="Arial"/>
          <w:sz w:val="20"/>
          <w:szCs w:val="20"/>
        </w:rPr>
        <w:t xml:space="preserve">A partir do próximo semestre, estudantes, professores e funcionários da UNICAP contarão com um novo espaço para lanchar e conversar no intervalo das aulas ou do expediente. Dois  quiosques da empresa Café com Que? serão inaugurados, em agosto, no térreo e no 8º andar do Bloco G. A iniciativa tem à frente o aluno de Administração de Empresas da Católica Diego Peretti, 21 anos, e seu irmão, Bruno, de 25. </w:t>
      </w:r>
    </w:p>
    <w:p>
      <w:pPr>
        <w:pStyle w:val="Normal"/>
        <w:jc w:val="both"/>
        <w:rPr>
          <w:rFonts w:ascii="Arial" w:hAnsi="Arial" w:cs="Arial"/>
          <w:sz w:val="20"/>
          <w:szCs w:val="20"/>
        </w:rPr>
      </w:pPr>
      <w:r>
        <w:rPr>
          <w:rFonts w:cs="Arial" w:ascii="Arial" w:hAnsi="Arial"/>
          <w:sz w:val="20"/>
          <w:szCs w:val="20"/>
        </w:rPr>
        <w:t xml:space="preserve">Os quiosques funcionarão durante todo o dia. Os horários, entretanto, ainda estão sendo definidos pelo estudante. É a primeira vez que Diego, que está no 6º período, tem uma experiência empresarial. “Sempre pensei em abrir um negócio ligado ao ramo da alimentação, e que pudesse oferecer ao público da Católica mais uma alternativa de refeições e lazer”, expl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projeto do Café com Que? é da empresa Ágora Comunicação. O quiosque do térreo do Bloco G, que vai ser instalado próximo ao jardim, será composto por nove mesas. “A lanchonete terá dimensões semelhantes no 8º andar. A idéia é que os alunos do 1º ciclo possam lanchar no intervalo das aulas sem precisar sair do prédio. O diferencial é esse: os estudantes terão comodidade e segurança na hora de lanchar”, afirma. Entre cinco e oito empregos serão gerados com o empreendimento dos irmãos Perett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ertas inscrições para projetos de cooperação científica e tecnológica do CNPq</w:t>
      </w:r>
    </w:p>
    <w:p>
      <w:pPr>
        <w:pStyle w:val="Normal"/>
        <w:jc w:val="both"/>
        <w:rPr>
          <w:rFonts w:ascii="Arial" w:hAnsi="Arial" w:cs="Arial"/>
          <w:b/>
          <w:b/>
          <w:sz w:val="20"/>
          <w:szCs w:val="20"/>
        </w:rPr>
      </w:pPr>
      <w:r>
        <w:rPr>
          <w:rFonts w:cs="Arial" w:ascii="Arial" w:hAnsi="Arial"/>
          <w:b/>
          <w:sz w:val="20"/>
          <w:szCs w:val="20"/>
        </w:rPr>
        <w:t>Por Sophia Marv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té dia 28 de agosto, o Conselho Nacional de Desenvolvimento Científico e Tecnológico (CNPq) estará recebendo propostas para projetos de cooperação científica e tecnologia na área de Ciências Sociais. A iniciativa é voltada à comunidade dos países de língua portuguesa.</w:t>
      </w:r>
    </w:p>
    <w:p>
      <w:pPr>
        <w:pStyle w:val="Normal"/>
        <w:jc w:val="both"/>
        <w:rPr/>
      </w:pPr>
      <w:r>
        <w:rPr>
          <w:rFonts w:cs="Arial" w:ascii="Arial" w:hAnsi="Arial"/>
          <w:sz w:val="20"/>
          <w:szCs w:val="20"/>
        </w:rPr>
        <w:t xml:space="preserve">Podem se inscrever pesquisadores e especialistas vinculados a instituições de ensino superior; institutos e centros de pesquisa e desenvolvimento público e privado, sem fins lucrativos; em cooperações com pesquisadores e grupos de pesquisa, sediados em um ou mais dos países selecionados. O Brasil vai concorrer com Portugal, Angola, Moçambique, Cabo Verde, Guiné-Bissau, São Tomé e Príncipe e Timor Leste. Os projetos aprovados terão financiamento de R$ 400 mil. Mais informações pelo site </w:t>
      </w:r>
      <w:hyperlink r:id="rId3">
        <w:r>
          <w:rPr>
            <w:rStyle w:val="InternetLink"/>
            <w:rFonts w:cs="Arial" w:ascii="Arial" w:hAnsi="Arial"/>
            <w:sz w:val="20"/>
            <w:szCs w:val="20"/>
          </w:rPr>
          <w:t>www.cnpq.br/servicos/editais/ct/2006/edital_03022006.htm</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MV Sistemas abre vagas de estágio</w:t>
      </w:r>
    </w:p>
    <w:p>
      <w:pPr>
        <w:pStyle w:val="TextBody"/>
        <w:rPr>
          <w:rFonts w:ascii="Arial" w:hAnsi="Arial" w:cs="Arial"/>
          <w:b/>
          <w:b/>
          <w:sz w:val="20"/>
          <w:szCs w:val="20"/>
        </w:rPr>
      </w:pPr>
      <w:r>
        <w:rPr>
          <w:rFonts w:cs="Arial" w:ascii="Arial" w:hAnsi="Arial"/>
          <w:b/>
          <w:sz w:val="20"/>
          <w:szCs w:val="20"/>
        </w:rPr>
        <w:t>Por Sophia Marvão</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 MV Sistemas, empresa especializada no desenvolvimento de soluções em gestão hospitalar</w:t>
      </w:r>
    </w:p>
    <w:p>
      <w:pPr>
        <w:pStyle w:val="TextBody"/>
        <w:rPr/>
      </w:pPr>
      <w:r>
        <w:rPr>
          <w:rFonts w:cs="Arial" w:ascii="Arial" w:hAnsi="Arial"/>
          <w:sz w:val="20"/>
          <w:szCs w:val="20"/>
        </w:rPr>
        <w:t xml:space="preserve">está com vagas abertas para estágio aqui no Recife. Para concorrer ao cargo de consultor, os candidatos deverão estar cursando Administração, Ciências da Computação ou áreas relacionadas; ter três anos de experiência na área ou ser usuário avançado em sistemas de gestão hospitalar. Todos devem ter conhecimento em banco de dados Oracle, Forms, Reports, PL/SQL. Os currículos serão analisados e os pré-selecionados passarão por entrevistas, avaliação psicológica e ao final, avaliação com o gestor da empresa. Os interessados devem mandar o currículo para o e-mail </w:t>
      </w:r>
      <w:hyperlink r:id="rId4">
        <w:r>
          <w:rPr>
            <w:rStyle w:val="InternetLink"/>
            <w:rFonts w:cs="Arial" w:ascii="Arial" w:hAnsi="Arial"/>
            <w:sz w:val="20"/>
            <w:szCs w:val="20"/>
          </w:rPr>
          <w:t>vagas_pe@mv.com.br</w:t>
        </w:r>
      </w:hyperlink>
      <w:r>
        <w:rPr>
          <w:rFonts w:cs="Arial" w:ascii="Arial" w:hAnsi="Arial"/>
          <w:sz w:val="20"/>
          <w:szCs w:val="20"/>
        </w:rPr>
        <w:t>, colocando como assunto: o cargo desejado e quanto pretende ganh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êmio Belmiro Siqueira de Administração com inscrições abertas</w:t>
      </w:r>
    </w:p>
    <w:p>
      <w:pPr>
        <w:pStyle w:val="Normal"/>
        <w:jc w:val="both"/>
        <w:rPr/>
      </w:pPr>
      <w:r>
        <w:rPr>
          <w:rFonts w:cs="Arial" w:ascii="Arial" w:hAnsi="Arial"/>
          <w:b/>
          <w:sz w:val="20"/>
          <w:szCs w:val="20"/>
        </w:rPr>
        <w:t>Por Sophia Marv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stão abertas inscrições, até o final deste mês, para o Premio Belmiro Siqueira de Administração 2006. Elas podem ser feitas nas sedes dos Conselhos Regionais de Administração (CRA) ou em suas delegacias. Os administradores que tenham registro profissional poderão se inscrever nas modalidades Artigo, Dissertação de Mestrado e Tese de Doutorado. Para quem se inscrever em Artigo, o tema será O Papel do Administrador na Gestão Pública, e as Teses de Doutorado e Dissertação de Mestrado trarão como tema Teorias da Administração. Os três primeiros lugares receberão certificado e premiação nos valores de R$ 5 mil, R$ 2.500 e R$ 1.250, respectivamente. Mais informações no site </w:t>
      </w:r>
      <w:hyperlink r:id="rId5">
        <w:r>
          <w:rPr>
            <w:rStyle w:val="InternetLink"/>
            <w:rFonts w:cs="Arial" w:ascii="Arial" w:hAnsi="Arial"/>
            <w:sz w:val="20"/>
            <w:szCs w:val="20"/>
          </w:rPr>
          <w:t>www.cfa.org.br</w:t>
        </w:r>
      </w:hyperlink>
      <w:r>
        <w:rPr>
          <w:rFonts w:cs="Arial" w:ascii="Arial" w:hAnsi="Arial"/>
          <w:sz w:val="20"/>
          <w:szCs w:val="20"/>
        </w:rPr>
        <w:t xml:space="preserve"> ou no telefone (61) 3218.1809.</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InternetLink">
    <w:name w:val="Hyperlink"/>
    <w:basedOn w:val="Fontepargpadro"/>
    <w:rPr>
      <w:rFonts w:ascii="Verdana" w:hAnsi="Verdana" w:cs="Verdana"/>
      <w:b/>
      <w:bCs/>
      <w:strike w:val="false"/>
      <w:dstrike w:val="false"/>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280"/>
      <w:ind w:left="150" w:hanging="0"/>
    </w:pPr>
    <w:rPr>
      <w:rFonts w:ascii="Verdana" w:hAnsi="Verdana" w:cs="Verdana"/>
      <w:color w:val="333333"/>
      <w:sz w:val="17"/>
      <w:szCs w:val="17"/>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tt.it/" TargetMode="External"/><Relationship Id="rId3" Type="http://schemas.openxmlformats.org/officeDocument/2006/relationships/hyperlink" Target="http://www.cnpq.br/servicos/editais/ct/2006/edital_03022006.htm" TargetMode="External"/><Relationship Id="rId4" Type="http://schemas.openxmlformats.org/officeDocument/2006/relationships/hyperlink" Target="mailto:vagas_pe@mv.com.br" TargetMode="External"/><Relationship Id="rId5" Type="http://schemas.openxmlformats.org/officeDocument/2006/relationships/hyperlink" Target="http://www.cfa.org.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8:38:00Z</dcterms:created>
  <dc:creator>Assecom1</dc:creator>
  <dc:description/>
  <cp:keywords/>
  <dc:language>en-US</dc:language>
  <cp:lastModifiedBy>Assecom1</cp:lastModifiedBy>
  <dcterms:modified xsi:type="dcterms:W3CDTF">2006-07-12T21:01:00Z</dcterms:modified>
  <cp:revision>8</cp:revision>
  <dc:subject/>
  <dc:title>Recife, 12 de julho de 2006 – ano 5</dc:title>
</cp:coreProperties>
</file>